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 05-1013/2611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6-</w:t>
      </w:r>
      <w:r>
        <w:rPr>
          <w:rStyle w:val="CatPhoneNumbergrp24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Сухинина Игоря Анатолье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хинин Игорь Анатольевич, являясь должностным лицом –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25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хинин Игорь Анатол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Сухинина Игоря Анатольевич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Сухинина Игоря Анатольевича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26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Сухинина Игоря Анатольевича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ухинина Игоря Анатольевича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ухинина Игоря Анатольевича признать виновным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14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1013/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2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1604250075866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